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ей программе учебного предмета «Музыка»  предметной области «Искусство» адаптированной основной  общеобразовательной  программы образования обучающихся  с лёгкой умственной отсталостью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(интеллектуальными нарушениями)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1 класс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Музыка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1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, 1 вариант) составля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ГБУ ОО «Школа-интернат № 5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ОО «Школа-интернат № 5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ОО «Школа-интернат № 5».</w:t>
      </w:r>
    </w:p>
    <w:p>
      <w:pPr>
        <w:pStyle w:val="Normal"/>
        <w:shd w:fill="FFFFFF" w:val="clear"/>
        <w:spacing w:lineRule="auto" w:line="240" w:before="0" w:after="0"/>
        <w:ind w:right="1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 «Музыка</w:t>
      </w:r>
      <w:r>
        <w:rPr>
          <w:rFonts w:cs="Times New Roman" w:ascii="Times New Roman" w:hAnsi="Times New Roman"/>
          <w:b/>
          <w:sz w:val="24"/>
          <w:szCs w:val="24"/>
        </w:rPr>
        <w:t>» (1 класс)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ОО «Школа-интернат №5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включает в себя:  пояснительную записку, краткую психолого-педагогическую характеристику обучающихся, принципы и подходы к формированию 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лёгкой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нтеллектуальными нарушениями)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список учебно-методического оборудования и список литературы (основной и дополнительно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» ― учебный предмет, предназначенный для формирования у обучающихся с умственной отсталостью (интеллектуальными нарушениями) элементарных знаний, умений и навыков в области музыкального искусства, развития их музыкальных способностей, мотивации к музыкальн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― приобщение к музыкальной культуре обучающихся с лёгкой умственной отсталостью (интеллектуальными нарушениями) как к неотъемлемой части духовной культур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чебного предмета «Музыка»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накопление первоначальных впечатлений от музыкального искусства и получение доступного опыта (овладение элементарными музыкальными знаниями, слушательскими и доступными исполнительскими умениями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приобщение к культурной среде, дающей обучающемуся впечатления от музыкального искусства, формирование стремления и привычки к слушанию музыки, посещению концертов, самостоятельной музыкальной деятельности и др.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получать удовольствие от музыкальных произведений, выделение собственных предпочтений в восприятии музыки, приобретение опыта самостоятельной музыкально деятель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остейших эстетических ориентиров и их использование в организации обыденной жизни и праздник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восприятия, в том числе восприятия музыки, мыслительных процессов, певческого голоса, творческих способностей обучающихся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направленность учебного предмета «Музыка» обеспечивается композиционностъю, игровой направленностью, эмоциональной дополнительностью используемых методов. Музыкально-образовательный процесс основан на принципе индивидуализации и дифференциации процесса музыкального воспитания, взаимосвязи обучения и воспитания, оптимистической перспективы, комплексности обучения, доступности, систематичности и последовательности, нагляд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е программы входит овладение обучающимися с умственной отсталостью (интеллектуальными нарушениями) в доступной для них форме и объеме следующими видами музыкальной деятельности: восприятие музыки, хоровое пение, элементы музыкальной грамоты, игра на музыкальных инструментах детского оркестра. Содержание программного материала уроков состоит из элементарного теоретического материала, доступных видов музыкальной деятельности, музыкальных произведений для слушания и исполнения, вокальных упражнений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на уроках музы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е и сольное п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 музыкальных инструмен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музы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ритмические движ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ценирование песен, сказок, музыкальных пьес программного характер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ледовательном изучении курса может быть использован разноуровневый подход к формированию знаний с учетом психофизического развития, типологических и индивидуальных особенностей ученик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Бакланова Т.И Музыка 1 класс.  Учебник ФГОС:- Издательство АСТ Астрель,2019 год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66 учебных часов (33 недели, 2 часа в неделю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05:00Z</dcterms:created>
  <dc:creator>1</dc:creator>
  <dc:description/>
  <cp:keywords/>
  <dc:language>en-US</dc:language>
  <cp:lastModifiedBy>Пользователь Windows</cp:lastModifiedBy>
  <dcterms:modified xsi:type="dcterms:W3CDTF">2024-05-30T07:55:00Z</dcterms:modified>
  <cp:revision>9</cp:revision>
  <dc:subject/>
  <dc:title/>
</cp:coreProperties>
</file>