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Русский язык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3"/>
        <w:ind w:left="1061" w:right="20" w:hanging="343"/>
        <w:jc w:val="both"/>
        <w:rPr>
          <w:rFonts w:eastAsia="Symbol"/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Федеральный закон Российской Федерации «Об образовании в Российской </w:t>
        <w:tab/>
        <w:tab/>
        <w:t xml:space="preserve">Федерации» N 273-ФЗ (в ред. Федеральных законов от 07.05.2013 года N 99- ФЗ, </w:t>
        <w:tab/>
        <w:t>от</w:t>
      </w:r>
      <w:r>
        <w:rPr>
          <w:rFonts w:eastAsia="Symbol"/>
          <w:sz w:val="28"/>
          <w:szCs w:val="28"/>
        </w:rPr>
        <w:t></w:t>
      </w:r>
      <w:r>
        <w:rPr>
          <w:sz w:val="28"/>
          <w:szCs w:val="28"/>
        </w:rPr>
        <w:t>23.07.2013 N 203-ФЗ);</w:t>
      </w:r>
    </w:p>
    <w:p>
      <w:pPr>
        <w:pStyle w:val="Normal"/>
        <w:tabs>
          <w:tab w:val="clear" w:pos="708"/>
          <w:tab w:val="left" w:pos="720" w:leader="none"/>
        </w:tabs>
        <w:spacing w:lineRule="auto" w:line="223"/>
        <w:ind w:left="1118" w:right="20" w:hanging="4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Приказ Министерства просвещения Российской Федерации от 24 ноября 2022 года № </w:t>
        <w:tab/>
        <w:t xml:space="preserve">1026 «Об утверждении федеральной адаптированной основной общеобразовательной </w:t>
        <w:tab/>
        <w:t xml:space="preserve">программы обучающихся с умственной отсталостью (интеллектуальными </w:t>
        <w:tab/>
        <w:t>нарушениями»</w:t>
      </w:r>
    </w:p>
    <w:p>
      <w:pPr>
        <w:pStyle w:val="Normal"/>
        <w:spacing w:lineRule="exact" w:line="29"/>
        <w:ind w:left="1118" w:hanging="40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1118" w:right="20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>- Ратифицированные Россией международные документы, гарантирующие права «особого» ребёнка: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</w:t>
        <w:tab/>
        <w:t>Декларация прав ребенка от 20.11.1959 года;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>-</w:t>
        <w:tab/>
        <w:t>Декларация о правах инвалидов от 09.11.1971года;</w:t>
      </w:r>
    </w:p>
    <w:p>
      <w:pPr>
        <w:pStyle w:val="Normal"/>
        <w:tabs>
          <w:tab w:val="clear" w:pos="708"/>
          <w:tab w:val="left" w:pos="1400" w:leader="none"/>
        </w:tabs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>-</w:t>
        <w:tab/>
        <w:t>Декларация о правах умственно отсталых лиц от 20.12.1971года;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>-</w:t>
        <w:tab/>
        <w:t>Конвенция о правах ребенка от 20.11.1989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1118" w:hanging="400"/>
        <w:rPr/>
      </w:pPr>
      <w:r>
        <w:rPr>
          <w:sz w:val="28"/>
          <w:szCs w:val="28"/>
        </w:rPr>
        <w:t>-</w:t>
        <w:tab/>
        <w:t xml:space="preserve">Федеральный государственный образовательный стандарт образования </w:t>
        <w:tab/>
        <w:t>обучающихся</w:t>
      </w:r>
      <w:r>
        <w:rPr>
          <w:rFonts w:eastAsia="Symbol"/>
          <w:sz w:val="28"/>
          <w:szCs w:val="28"/>
        </w:rPr>
        <w:t></w:t>
      </w:r>
      <w:r>
        <w:rPr>
          <w:sz w:val="28"/>
          <w:szCs w:val="28"/>
        </w:rPr>
        <w:t>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>-</w:t>
        <w:tab/>
        <w:t>Приказ Минобрнауки РФ от 19.12.2014 г № 15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/>
        <w:ind w:left="1118" w:hanging="400"/>
        <w:jc w:val="both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Приказ Минпросвещения России от 8 ноября 2022 г. № 955</w:t>
        </w:r>
      </w:hyperlink>
      <w:r>
        <w:rPr>
          <w:rFonts w:eastAsia="Calibri"/>
          <w:sz w:val="28"/>
          <w:szCs w:val="28"/>
        </w:rPr>
        <w:t xml:space="preserve"> «О внесении изменений в </w:t>
        <w:tab/>
        <w:t xml:space="preserve">некоторые приказы Министерства образования и науки Российской Федерации и </w:t>
        <w:tab/>
        <w:t xml:space="preserve">Министерства просвещения Российской Федерации, касающиеся федеральных </w:t>
        <w:tab/>
        <w:t xml:space="preserve">государственных образовательных стандартов общего образования и образования </w:t>
        <w:tab/>
      </w:r>
      <w:r>
        <w:rPr>
          <w:rFonts w:eastAsia="Calibri"/>
          <w:sz w:val="28"/>
          <w:szCs w:val="28"/>
          <w:shd w:fill="F4F7FB" w:val="clear"/>
        </w:rPr>
        <w:t xml:space="preserve">обучающихся с ограниченными возможностями здоровья и умственной отсталостью </w:t>
        <w:tab/>
        <w:t xml:space="preserve">(интеллектуальными нарушениями)» (Зарегистрировано в Минюсте России 6 февраля </w:t>
        <w:tab/>
        <w:t>2023 г. № 722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Санитарные правила СП 2.4.3648-20 «Санитарно-эпидемиологические требования к </w:t>
        <w:tab/>
        <w:t xml:space="preserve">организациям воспитания и обучения, отдыха и оздоровления детей и молодежи», </w:t>
        <w:tab/>
        <w:t xml:space="preserve">утвержденными постановлением Главного государственного санитарного врача </w:t>
        <w:tab/>
        <w:t>Российской Федерации от 28 сентября 2020 г. № 2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/>
        <w:ind w:left="1118" w:hanging="40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Санитарные правила и нормы СанПиН 1.2.3685-21 «Гигиенические нормативы и </w:t>
        <w:tab/>
        <w:t xml:space="preserve">требования к обеспечению безопасности и (или) безвредности для человека факторов </w:t>
        <w:tab/>
        <w:t xml:space="preserve">среды обитания», утвержденными постановлением Главного государственного </w:t>
        <w:tab/>
        <w:t>санитарного врача Российской Федерации от 28 января 2021 г. № 28 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1118" w:hanging="4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Устав ГБУ ОО «Школы-интерната №5»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1118" w:hanging="400"/>
        <w:rPr/>
      </w:pPr>
      <w:r>
        <w:rPr>
          <w:rFonts w:eastAsia="Calibri"/>
          <w:sz w:val="28"/>
          <w:szCs w:val="28"/>
        </w:rPr>
        <w:t xml:space="preserve">-  </w:t>
        <w:tab/>
        <w:t>Адаптированная основная общеобразовательная программа образова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учающихся с умственной отсталостью (интеллектуальными </w:t>
      </w:r>
    </w:p>
    <w:p>
      <w:pPr>
        <w:pStyle w:val="Normal"/>
        <w:ind w:left="1118" w:hanging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нарушениями) ГБУ ОО «Школы-интерната №5» на 2023-2024 учебный </w:t>
      </w:r>
    </w:p>
    <w:p>
      <w:pPr>
        <w:pStyle w:val="Normal"/>
        <w:ind w:left="1118" w:hanging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год;</w:t>
      </w:r>
    </w:p>
    <w:p>
      <w:pPr>
        <w:pStyle w:val="Normal"/>
        <w:ind w:left="1118" w:hanging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Календарный учебный график ГБУ ОО «Школы-интерната №5» на 2023- 2024 учебный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общеобразовательного курса «Русский язык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Якубовская Э.В., Коршунова Я. В.  Русский язык. 2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Русский язы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предмета </w:t>
      </w:r>
      <w:r>
        <w:rPr>
          <w:bCs/>
          <w:color w:val="000000"/>
          <w:sz w:val="28"/>
          <w:szCs w:val="28"/>
        </w:rPr>
        <w:t>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5080F"/>
          <w:sz w:val="28"/>
          <w:szCs w:val="28"/>
        </w:rPr>
        <w:t>овладение элементарными навыками письма</w:t>
      </w:r>
      <w:r>
        <w:rPr>
          <w:sz w:val="28"/>
          <w:szCs w:val="28"/>
        </w:rPr>
        <w:t xml:space="preserve"> . Обучающиеся должны приобрести ряд грамматических умений в области фонетики, морфологии и синтаксиса. Обучающиеся  во 2 классе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практических грамматических упражнений во 2 классе изучаются различные разряды слов — названия предметов и действи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предложения имеет особое значение для подготовки обучающихся к жизни, к общению</w:t>
      </w:r>
      <w:r>
        <w:rPr/>
        <w:t>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 2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у обучающихся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widowControl w:val="false"/>
        <w:shd w:fill="FFFFFF" w:val="clear"/>
        <w:autoSpaceDE w:val="false"/>
        <w:ind w:left="24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рограммы обучения «Русскому язык» во 2  классе включает изучение следующих тем: «Повторение», «Звуки и буквы», «Слово», «Предложение»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того используются объяснительно-иллюстративный и практический методы обучения. Используются технологии коррекционно-развивающего обучения, ЦОР (цифровые образовательные ресурсы). При отборе  материала учитываются разные возможности обучающихся по усвоению знаний, умений и практически их применять, в зависимости от степени выраженности и структуры дефекта.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дифференцированное обучение обучающихс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 и умения, их практическое применение, оцениваются по результатам индивидуального и фронтального опроса обучающихся, входных и текущих письменных контрольных работ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русскому языку во 2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18ab5038a89b568c01988bbaa87a65f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Люда</dc:creator>
  <dc:description/>
  <cp:keywords/>
  <dc:language>en-US</dc:language>
  <cp:lastModifiedBy>user</cp:lastModifiedBy>
  <dcterms:modified xsi:type="dcterms:W3CDTF">2023-06-20T07:36:00Z</dcterms:modified>
  <cp:revision>10</cp:revision>
  <dc:subject/>
  <dc:title/>
</cp:coreProperties>
</file>