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Ручной труд» (общеобразовательная область «Технология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чной труд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3" w:before="0" w:after="200"/>
        <w:ind w:left="0" w:right="20" w:hanging="3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23.07.2013 N 20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3" w:before="0" w:after="200"/>
        <w:ind w:left="0" w:right="20" w:hanging="367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»</w:t>
      </w:r>
    </w:p>
    <w:p>
      <w:pPr>
        <w:pStyle w:val="Normal"/>
        <w:spacing w:lineRule="exact" w:line="29" w:before="0" w:after="20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200"/>
        <w:ind w:left="0" w:right="20" w:hanging="367"/>
        <w:rPr>
          <w:rFonts w:eastAsia="Symbol"/>
          <w:sz w:val="28"/>
          <w:szCs w:val="28"/>
        </w:rPr>
      </w:pPr>
      <w:r>
        <w:rPr>
          <w:sz w:val="28"/>
          <w:szCs w:val="28"/>
        </w:rPr>
        <w:t>Ратифицированные Россией международные документы, гарантирующие права «особого» ребёнк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235" w:before="0" w:after="200"/>
        <w:ind w:left="1400" w:hanging="413"/>
        <w:rPr>
          <w:rFonts w:eastAsia="Symbol"/>
          <w:sz w:val="28"/>
          <w:szCs w:val="28"/>
        </w:rPr>
      </w:pPr>
      <w:r>
        <w:rPr>
          <w:sz w:val="28"/>
          <w:szCs w:val="28"/>
        </w:rPr>
        <w:t>Декларация прав ребенка от 20.11.1959 г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235" w:before="0" w:after="200"/>
        <w:ind w:left="1400" w:hanging="413"/>
        <w:rPr>
          <w:rFonts w:eastAsia="Symbol"/>
          <w:sz w:val="28"/>
          <w:szCs w:val="28"/>
        </w:rPr>
      </w:pPr>
      <w:r>
        <w:rPr>
          <w:sz w:val="28"/>
          <w:szCs w:val="28"/>
        </w:rPr>
        <w:t>Декларация о правах инвалидов от 09.11.1971г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276" w:before="0" w:after="200"/>
        <w:ind w:left="1400" w:hanging="413"/>
        <w:rPr>
          <w:rFonts w:eastAsia="Symbol"/>
          <w:sz w:val="28"/>
          <w:szCs w:val="28"/>
        </w:rPr>
      </w:pPr>
      <w:r>
        <w:rPr>
          <w:sz w:val="28"/>
          <w:szCs w:val="28"/>
        </w:rPr>
        <w:t>Декларация о правах умственно отсталых лиц от 20.12.1971г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00" w:leader="none"/>
        </w:tabs>
        <w:spacing w:lineRule="auto" w:line="235" w:before="0" w:after="200"/>
        <w:ind w:left="1400" w:hanging="403"/>
        <w:rPr>
          <w:rFonts w:eastAsia="Symbol"/>
          <w:sz w:val="28"/>
          <w:szCs w:val="28"/>
        </w:rPr>
      </w:pPr>
      <w:r>
        <w:rPr>
          <w:sz w:val="28"/>
          <w:szCs w:val="28"/>
        </w:rPr>
        <w:t>Конвенция о правах ребенка от 20.11.198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 w:before="0" w:after="200"/>
        <w:ind w:left="0" w:hanging="367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 w:before="0" w:after="200"/>
        <w:ind w:left="0" w:hanging="367"/>
        <w:jc w:val="both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Приказ Минпросвещения России от 8 ноября 2022 г. № 955</w:t>
        </w:r>
      </w:hyperlink>
      <w:r>
        <w:rPr>
          <w:rFonts w:eastAsia="Calibri"/>
          <w:sz w:val="28"/>
          <w:szCs w:val="28"/>
        </w:rPr>
        <w:t xml:space="preserve"> 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</w:t>
      </w:r>
      <w:r>
        <w:rPr>
          <w:rFonts w:eastAsia="Calibri"/>
          <w:sz w:val="28"/>
          <w:szCs w:val="28"/>
          <w:shd w:fill="F4F7FB" w:val="clear"/>
        </w:rPr>
        <w:t>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 w:before="0" w:after="200"/>
        <w:ind w:left="0" w:hanging="367"/>
        <w:rPr>
          <w:rFonts w:eastAsia="Symbol"/>
          <w:sz w:val="28"/>
          <w:szCs w:val="28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 w:before="0" w:after="200"/>
        <w:ind w:left="0" w:hanging="367"/>
        <w:rPr>
          <w:rFonts w:eastAsia="Symbol"/>
          <w:sz w:val="28"/>
          <w:szCs w:val="28"/>
        </w:rPr>
      </w:pPr>
      <w:r>
        <w:rPr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 w:before="0" w:after="200"/>
        <w:ind w:left="0" w:hanging="367"/>
        <w:rPr>
          <w:rFonts w:eastAsia="Symbol"/>
          <w:sz w:val="28"/>
          <w:szCs w:val="28"/>
        </w:rPr>
      </w:pPr>
      <w:r>
        <w:rPr>
          <w:rFonts w:eastAsia="Calibri"/>
          <w:sz w:val="28"/>
          <w:szCs w:val="28"/>
        </w:rPr>
        <w:t>Устав ГБУ ОО «Школы-интерната №5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ированная основная общеобразовательная программа образова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обучающихся с умственной отсталостью (интеллекту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ями) ГБУ ОО «Школы-интерната №5» на 2023-2024 учебный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год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Календарный учебный график ГБУ ОО «Школы-интерната №5» на 2023 -   2024 учебный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бочая программа общеобразовательного курса «Ручной труд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Кузнецова Л.А. Ручной труд. 2 класс. Учебник для общеобразовательных организаций, реализующих адаптированные основные общеобразовательные программы.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Ручной труд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1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предмета является всестороннее развитие личности обучаю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трудовому обучению в старших класс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озидательных возможностей личности, творческих способ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мотив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овладение языком, как средством общения в повседневной жизни и учебной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деятельности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азвитие самостоятельности в труд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коррекция и развитие  высших психических  процессов, речи, мелкой моторики рук; </w:t>
      </w:r>
      <w:r>
        <w:rPr>
          <w:sz w:val="28"/>
          <w:szCs w:val="28"/>
          <w:lang w:eastAsia="en-US"/>
        </w:rPr>
        <w:t>обучение доступным приёмам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ой направленности, связи с другими учебными предметами, жизнью, готовности обучающихся к овладению профессионально-трудовыми навыками, умениями использовать     приобретённые знания на практике.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imesNewRoman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ую значимость ручной труд приобретает в обучении и воспитании детей с проблемами в интеллектуальном развитии. 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1"/>
        <w:ind w:left="0" w:right="21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Содержание программы обучения</w:t>
      </w:r>
      <w:r>
        <w:rPr>
          <w:lang w:val="ru-RU"/>
        </w:rPr>
        <w:t xml:space="preserve"> «Ручной труд» </w:t>
      </w:r>
      <w:r>
        <w:rPr>
          <w:b w:val="false"/>
          <w:lang w:val="ru-RU"/>
        </w:rPr>
        <w:t>во 2  классе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ключает изучение следующих тем: «Работа с глиной и</w:t>
      </w:r>
      <w:r>
        <w:rPr>
          <w:b w:val="false"/>
          <w:spacing w:val="-12"/>
          <w:lang w:val="ru-RU"/>
        </w:rPr>
        <w:t xml:space="preserve"> </w:t>
      </w:r>
      <w:r>
        <w:rPr>
          <w:b w:val="false"/>
          <w:lang w:val="ru-RU"/>
        </w:rPr>
        <w:t>пластилином», «Работа с природными материалами», «Работа с бумагой и картоном», «Работа с текстильными материалами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предмету носит целенаправленный характер, способствует развитию самостоятельности обучающихся при выполнении трудовых заданий, подготавливает учеников к общетехническому труду, который осуществляется на базе школьных мастерских. Уроки труда связаны с уроками чтения и развития речи, рисования, математики.</w:t>
      </w:r>
    </w:p>
    <w:p>
      <w:pPr>
        <w:pStyle w:val="ListParagraph"/>
        <w:spacing w:lineRule="auto" w:line="276" w:before="0" w:after="200"/>
        <w:ind w:left="0" w:firstLine="45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выражается в формировании умений: ориентироваться в задании (анализировать объект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 контролировать свою работу (определять правильность действий и результатов, оценивать качество готовых изделий). Особое внимание на уроках ручного труда следует обратить на правила безопасности работы и гигиены труда при проведении практических работ.</w:t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, используется дифференцированный подход. Принцип индивидуального и дифференцированного обучения позволяет определить каждому обучающемуся знания, умения и навыки их уровн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 по предмету «Ручной труд» оцениваются по результатам индивидуального и фронтального опроса обучающихся, входящих и текущих контрольных работ(тест)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предмета «Ручной труд» во 2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1"/>
        <w:ind w:left="0" w:right="2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center"/>
    </w:pPr>
    <w:rPr>
      <w:b/>
      <w:bCs/>
      <w:color w:val="04070C"/>
      <w:szCs w:val="22"/>
    </w:rPr>
  </w:style>
  <w:style w:type="paragraph" w:styleId="Heading11">
    <w:name w:val="Heading 11"/>
    <w:basedOn w:val="Normal"/>
    <w:qFormat/>
    <w:pPr>
      <w:widowControl w:val="false"/>
      <w:spacing w:before="10" w:after="0"/>
      <w:ind w:left="810" w:hanging="0"/>
      <w:outlineLvl w:val="1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Абзац списка1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18ab5038a89b568c01988bbaa87a65f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1:00Z</dcterms:created>
  <dc:creator>Люда</dc:creator>
  <dc:description/>
  <cp:keywords/>
  <dc:language>en-US</dc:language>
  <cp:lastModifiedBy>user</cp:lastModifiedBy>
  <dcterms:modified xsi:type="dcterms:W3CDTF">2023-06-20T07:39:00Z</dcterms:modified>
  <cp:revision>5</cp:revision>
  <dc:subject/>
  <dc:title/>
</cp:coreProperties>
</file>