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18" w:leader="none"/>
        </w:tabs>
        <w:jc w:val="center"/>
        <w:rPr/>
      </w:pPr>
      <w:r>
        <w:rPr/>
        <w:t>МИНИСТЕРСТВО ОБРАЗОВАНИЯ КАЛИНИНГРАД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е бюджетное учреждение Калининградской области общеобразовательная организ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детей с ограниченными возможностями здоровь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агратионовская общеобразовательная школа-интернат № 5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БУ ОО «Школа-интернат № 5»)</w:t>
      </w:r>
    </w:p>
    <w:p>
      <w:pPr>
        <w:pStyle w:val="Normal"/>
        <w:jc w:val="center"/>
        <w:rPr/>
      </w:pPr>
      <w:r>
        <w:rPr>
          <w:sz w:val="16"/>
          <w:szCs w:val="16"/>
        </w:rPr>
        <w:t>238420 Калининградская область, г. Багратионовск, ул. Калининградская, д.20  тел.8 (401-56)3-40-35;  3-31-74 (факс);  3-24-60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КПО 25829297</w:t>
        <w:tab/>
        <w:t>ОГРН 1023902215424</w:t>
        <w:tab/>
        <w:t>ИНН 3915009928</w:t>
        <w:tab/>
        <w:t>КПП 3915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П Шольчева Т. П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ставщиков ИП Шольчева Т.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ратионовский район, г. Багратионовс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ОО «Школа-интернат № 5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товар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Д Мясной стандар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№ 0298 от 01.09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куры, ры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тика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 2505 от 01.09.202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йсберг-Ак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№ 17/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илированная питьевая в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лочная торговая комп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МТК 390601026697  1/2021 от 11.01.202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вый хлебозаво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/н от 01.09.2022 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660" w:after="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240" w:after="0"/>
      <w:ind w:firstLine="760"/>
      <w:jc w:val="both"/>
    </w:pPr>
    <w:rPr>
      <w:sz w:val="28"/>
      <w:szCs w:val="28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36:00Z</dcterms:created>
  <dc:creator>User</dc:creator>
  <dc:description/>
  <cp:keywords/>
  <dc:language>en-US</dc:language>
  <cp:lastModifiedBy>user</cp:lastModifiedBy>
  <cp:lastPrinted>2023-03-15T09:09:00Z</cp:lastPrinted>
  <dcterms:modified xsi:type="dcterms:W3CDTF">2023-03-15T07:12:00Z</dcterms:modified>
  <cp:revision>3</cp:revision>
  <dc:subject/>
  <dc:title>МИНИСТЕРСТВО ОБРАЗОВАНИЯ КАЛИНИНГРАДСКОЙ ОБЛАСТИ</dc:title>
</cp:coreProperties>
</file>