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нотация к рабочей программе общеобразовательного курса «Математика» (общеобразовательная область «Матема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й базой разработки рабочей програм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а» (2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) программы являются: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>23.07.2013 N 203-ФЗ)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Декларация прав ребенка от 20.11.1959 года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8"/>
          <w:szCs w:val="28"/>
        </w:rPr>
        <w:t xml:space="preserve"> с </w:t>
      </w:r>
      <w:r>
        <w:rPr>
          <w:sz w:val="28"/>
          <w:szCs w:val="28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 Устав ГБУ ОО «Школы-интерната №5»;</w:t>
      </w:r>
    </w:p>
    <w:p>
      <w:pPr>
        <w:pStyle w:val="Style16"/>
        <w:rPr>
          <w:rFonts w:eastAsia="Symbol"/>
          <w:sz w:val="28"/>
          <w:szCs w:val="28"/>
        </w:rPr>
      </w:pPr>
      <w:r>
        <w:rPr>
          <w:sz w:val="28"/>
          <w:szCs w:val="28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Календарный учебный график ГБУ ОО «Школы - интерната №5»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общеобразовательного курса «Математика» составлена на основе: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- адаптированной основной общеобразовательной программы основного общего образования обучающихся с умственной отсталостью (интеллектуальными нарушениями),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</w:t>
      </w:r>
    </w:p>
    <w:p>
      <w:pPr>
        <w:pStyle w:val="PreformattedTex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: Алышева Т.В. Математика. 2 класс. Учебник для общеобразовательных организаций, реализующих адаптированные основные общеобразовательные программы. В 2 частях.  М.: Изд-во «Просвещение», 2018 г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математике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обучающимися курса «Математика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spacing w:lineRule="auto" w:line="256" w:before="0" w:after="79"/>
        <w:ind w:left="-5" w:hanging="0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предмета является </w:t>
      </w:r>
      <w:r>
        <w:rPr>
          <w:color w:val="000000"/>
          <w:sz w:val="28"/>
          <w:szCs w:val="28"/>
          <w:lang w:eastAsia="en-US"/>
        </w:rPr>
        <w:t xml:space="preserve">формирование умений читать, записывать, сравнивать числа в пределах 1-20; формирование умений выполнять сложение и вычитание чисел в пределах 1-20; формирование жизненных компетенций в ходе поэтапного и планомерного расширения повседневного жизненного опыта и социальных контактов ребёнка с ОВЗ в доступных для него преде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ладших классах необходимо пробудить у обучаю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математики имеет практическую направленность и тесно связан с другими учебными предметами, готовит обучающихся к овладению профессионально-трудовыми знаниями и навыками, учит использованию математических знаний в нестандартных ситуациях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обучения математики во 2  классе включает изучение следующих тем:  «Первый десяток», «Второй десяток», «Сложение и вычитание без перехода через десяток», «Сложение с переходом через десяток», «Вычитание с переходом через десяток», «Сложение и вычитание с переходом через деся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того используется один из важных приемов обучения математике  -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нее важный прием – материализация, т.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ческие представления, знания и умения, их практическое применение, оцениваются по результатам индивидуального и фронтального опроса обучающихся, входящих и текущих письменных контрольных работ (за учебный триместр, учебный год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учебных недель: 2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учение математике во 2 классе отводится 136 часов (34 учебные недели, 4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Noto Sans Devanagari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7:00Z</dcterms:created>
  <dc:creator>Люда</dc:creator>
  <dc:description/>
  <cp:keywords/>
  <dc:language>en-US</dc:language>
  <cp:lastModifiedBy>user</cp:lastModifiedBy>
  <dcterms:modified xsi:type="dcterms:W3CDTF">2023-06-20T07:22:00Z</dcterms:modified>
  <cp:revision>9</cp:revision>
  <dc:subject/>
  <dc:title/>
</cp:coreProperties>
</file>