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учебного предмета «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ной труд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p>
      <w:pPr>
        <w:pStyle w:val="Normal"/>
        <w:spacing w:before="0" w:after="29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го курса 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учной тру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й базовой разработки рабочей программы учебного предмета «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ной труд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)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3"/>
        <w:ind w:left="720" w:right="20" w:hanging="3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23.07.2013 N 20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3"/>
        <w:ind w:left="720" w:right="20" w:hanging="3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оссийской Федерации от 24 ноября 2022 года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»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/>
        <w:ind w:left="720" w:right="2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тифицированные Россией международные документы, гарантирующие права «особого» ребён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00" w:leader="none"/>
        </w:tabs>
        <w:spacing w:lineRule="auto" w:line="235"/>
        <w:ind w:left="1400" w:hanging="41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ация прав ребенка от 20.11.1959 г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00" w:leader="none"/>
        </w:tabs>
        <w:spacing w:lineRule="auto" w:line="235"/>
        <w:ind w:left="1400" w:hanging="41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ация о правах инвалидов от 09.11.1971г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00" w:leader="none"/>
        </w:tabs>
        <w:ind w:left="1400" w:hanging="41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ация о правах умственно отсталых лиц от 20.12.1971г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00" w:leader="none"/>
        </w:tabs>
        <w:spacing w:lineRule="auto" w:line="235"/>
        <w:ind w:left="1400" w:hanging="40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нция о правах ребенка от 20.11.198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5"/>
        <w:ind w:left="72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обучающихся</w:t>
      </w:r>
      <w:r>
        <w:rPr>
          <w:rFonts w:eastAsia="Symbol" w:cs="Times New Roman" w:ascii="Times New Roman" w:hAnsi="Times New Roman"/>
          <w:sz w:val="24"/>
          <w:szCs w:val="24"/>
        </w:rPr>
        <w:t></w:t>
      </w:r>
      <w:r>
        <w:rPr>
          <w:rFonts w:eastAsia="Times New Roman" w:cs="Times New Roman" w:ascii="Times New Roman" w:hAnsi="Times New Roman"/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5"/>
        <w:ind w:left="720" w:hanging="367"/>
        <w:jc w:val="both"/>
        <w:rPr>
          <w:rFonts w:ascii="Times New Roman" w:hAnsi="Times New Roman" w:eastAsia="Symbol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просвещения России от 8 ноября 2022 г. № 9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учающихся с ограниченными возможностями здоровья и умственной отсталостью (интеллектуальными нарушениями)» (Зарегистрировано в Минюсте России 6 февраля 2023 г. № 7226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5"/>
        <w:ind w:left="72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5"/>
        <w:ind w:left="72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5"/>
        <w:ind w:left="72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5"/>
        <w:ind w:left="72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ОО «Школы-интерната №5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ий учебный го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интереса к разнообразным видам тру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80" w:hanging="48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2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формирование представлений о материальной культуре как продукте творческой предметно-преобразующей деятельности человека.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2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формирование представлений о гармоничном единстве природного и рукотворного мира и о месте в нём человека.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2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расширение культурного кругозора, обогащение знаний о культурно</w:t>
        <w:softHyphen/>
        <w:t>исторических традициях в мире вещей.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2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расширение знаний о материалах и их свойствах, технологиях использования.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2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формирование практических умений и навыков использования различных материалов в предметно-преобразующей деятельности.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2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формирование интереса к разнообразным видам труда.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2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развитие познавательных психических процессов (восприятия, памяти, воображения, мышления, речи).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развитие умственной деятельности (анализ, синтез, сравнение, классификация, обобщение).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развитие сенсомоторных процессов, руки, глазомера через формирование практических умений.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формирование информационной грамотности, умения работать с различными источниками информации.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Коррекция интеллектуальных и физических недостатков с учетом их возрастных особенностей, которая предусматривает:</w:t>
      </w:r>
    </w:p>
    <w:p>
      <w:pPr>
        <w:pStyle w:val="1"/>
        <w:keepNext w:val="false"/>
        <w:keepLines w:val="false"/>
        <w:widowControl w:val="false"/>
        <w:pBdr/>
        <w:tabs>
          <w:tab w:val="clear" w:pos="708"/>
          <w:tab w:val="left" w:pos="7151" w:leader="none"/>
        </w:tabs>
        <w:bidi w:val="0"/>
        <w:spacing w:lineRule="auto" w:line="300" w:before="0" w:after="0"/>
        <w:ind w:left="0" w:right="0" w:firstLine="700"/>
        <w:jc w:val="both"/>
        <w:rPr/>
      </w:pP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коррекцию познавательной деятельности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обучающихся путем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систематического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трудовом объекте существенные признаки, устанавливать сходство и различие между предметами;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развитие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изготовлении изделия;</w:t>
      </w:r>
    </w:p>
    <w:p>
      <w:pPr>
        <w:pStyle w:val="1"/>
        <w:keepNext w:val="false"/>
        <w:keepLines w:val="false"/>
        <w:widowControl w:val="false"/>
        <w:pBdr/>
        <w:bidi w:val="0"/>
        <w:spacing w:lineRule="auto" w:line="300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</w:t>
      </w:r>
    </w:p>
    <w:p>
      <w:pPr>
        <w:pStyle w:val="Heading3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 направлен на развитие личности обучающихся в соответствии с требованиями современного общества, обеспечивающими возможность их успешной социализации и социальной адаптации, в связи с чем, образовательная область «Ручной труд», является одной из самых значимых в программе воспитания и образования. </w:t>
      </w:r>
    </w:p>
    <w:p>
      <w:pPr>
        <w:pStyle w:val="TextBody"/>
        <w:spacing w:before="242" w:after="0"/>
        <w:ind w:left="0" w:right="114" w:firstLine="1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чной труд готовит обучающихся с отклонениями в интеллектуальном развитии к жизни, овладению доступными профессионально-трудовыми навыками.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Тру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это основа любых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культур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ижений,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дин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гла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ов деятельности в жизн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ое значение придается ручном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руду </w:t>
      </w:r>
      <w:r>
        <w:rPr>
          <w:rFonts w:cs="Times New Roman" w:ascii="Times New Roman" w:hAnsi="Times New Roman"/>
          <w:sz w:val="24"/>
          <w:szCs w:val="24"/>
        </w:rPr>
        <w:t>в развитии ребенка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как в нем заложены неиссякаемы резервы развития </w:t>
      </w:r>
      <w:r>
        <w:rPr>
          <w:rFonts w:cs="Times New Roman" w:ascii="Times New Roman" w:hAnsi="Times New Roman"/>
          <w:spacing w:val="-3"/>
          <w:sz w:val="24"/>
          <w:szCs w:val="24"/>
        </w:rPr>
        <w:t>е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и, благоприятные условия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обучения и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я. Формирования необходимых трудовых и художественных умений и навыков способствует социальной адаптации ребенка в современном обществе и окружающей его предметно-бытовой среде. </w:t>
      </w:r>
    </w:p>
    <w:p>
      <w:pPr>
        <w:pStyle w:val="TimesNewRoman"/>
        <w:spacing w:lineRule="auto" w:line="240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обую значимость ручной труд приобретает в обучении и воспитании детей с проблемами в интеллектуальном развитии.  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определены цели и задачи обучения; названы подходы  и признаки к формированию рабочей программы курса; указаны технологии, методы и нормы обучения  навыков письма; рассмотрено формирование базовых учебных действий обучающихся с умственной отсталостью (интеллектуальными нарушениями); определены планируемые результаты освоения обучающимися курса «Русский язык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 – методическое планирование, содержание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" w:right="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ной труд</w:t>
      </w:r>
      <w:r>
        <w:rPr>
          <w:rFonts w:cs="Times New Roman" w:ascii="Times New Roman" w:hAnsi="Times New Roman"/>
          <w:b/>
          <w:sz w:val="24"/>
          <w:szCs w:val="24"/>
        </w:rPr>
        <w:t xml:space="preserve">» 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. </w:t>
      </w:r>
    </w:p>
    <w:p>
      <w:pPr>
        <w:pStyle w:val="1"/>
        <w:keepNext w:val="false"/>
        <w:keepLines w:val="false"/>
        <w:widowControl w:val="false"/>
        <w:numPr>
          <w:ilvl w:val="2"/>
          <w:numId w:val="2"/>
        </w:numPr>
        <w:pBdr/>
        <w:tabs>
          <w:tab w:val="clear" w:pos="708"/>
          <w:tab w:val="left" w:pos="1580" w:leader="none"/>
        </w:tabs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</w:rPr>
        <w:t>Включает  изучение следующих разделов: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«Работа с глиной и</w:t>
      </w:r>
      <w:r>
        <w:rPr>
          <w:rFonts w:cs="Times New Roman"/>
          <w:b w:val="false"/>
          <w:bCs w:val="false"/>
          <w:spacing w:val="-12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пластилином», «Работа с природными</w:t>
      </w:r>
      <w:r>
        <w:rPr>
          <w:rFonts w:cs="Times New Roman"/>
          <w:b w:val="false"/>
          <w:bCs w:val="false"/>
          <w:spacing w:val="-1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материалами»,  «Работа с</w:t>
      </w:r>
      <w:r>
        <w:rPr>
          <w:rFonts w:cs="Times New Roman"/>
          <w:b w:val="false"/>
          <w:bCs w:val="false"/>
          <w:spacing w:val="-8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бумагой», «Работа с текстильными</w:t>
      </w:r>
      <w:r>
        <w:rPr>
          <w:rFonts w:cs="Times New Roman"/>
          <w:b w:val="false"/>
          <w:bCs w:val="false"/>
          <w:spacing w:val="-11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материалами», «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Работа с древесными материалами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>», «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Работа металлом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>», «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Работа с алюминиевой фольгой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>», «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Работа с проволокой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>», «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Работа с металлоконструктором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>»,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«Комбинированные работы с разными</w:t>
      </w:r>
      <w:r>
        <w:rPr>
          <w:rFonts w:cs="Times New Roman"/>
          <w:b w:val="false"/>
          <w:bCs w:val="false"/>
          <w:spacing w:val="-9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материалами».</w:t>
      </w:r>
    </w:p>
    <w:p>
      <w:pPr>
        <w:pStyle w:val="Normal"/>
        <w:spacing w:lineRule="auto" w:line="235"/>
        <w:ind w:left="0" w:right="4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того используются объяснительно – иллюстрационный, репродуктивный, эвристический и практический методы изучения. Используются технологии коррекционно – развивающего обучения, ЦОР (цифровые образовательные ресурсы). При подборе теоретического материала учитываются разные  возможности обучающихся по усвоению теоретических 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обучающихся, как минимум на трёх этапах: самостоятельная работа, контрольная работа, практическая работа. Четко обозначены базовые теоретические представления, которые должны усвоить все обучающиеся. Усвоенные знания и умения, их практическое применение, оцениваются по результатам индивидуального  опроса обучающихся в виде текущих и итоговых письменных контрольных работ (за учебный триместр, учебный год)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чной труд» входит в обязательной части Учебного плана – в предметную область «Технология».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учебного предмета «Ручной труд» рассчитана на 68 часов (34 недели, 2 часа в неделю, из которых 1 час - согласно примерному годовому учебному плану, утверждённому Приказом МО и науки РФ № 1599 от 19 декабря 2014 года, и 1 час добавлен за счёт части, формируемой участниками образовательных отноше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1">
    <w:name w:val="Абзац списка11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lang w:eastAsia="en-US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4070C"/>
      <w:sz w:val="24"/>
      <w:lang w:eastAsia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10" w:after="0"/>
      <w:ind w:left="810" w:hanging="0"/>
      <w:outlineLvl w:val="1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04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18ab5038a89b568c01988bbaa87a65f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2:00Z</dcterms:created>
  <dc:creator>user</dc:creator>
  <dc:description/>
  <dc:language>en-US</dc:language>
  <cp:lastModifiedBy>user</cp:lastModifiedBy>
  <dcterms:modified xsi:type="dcterms:W3CDTF">2023-06-19T08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68615AC4F4DC38866751AEB8220C6</vt:lpwstr>
  </property>
  <property fmtid="{D5CDD505-2E9C-101B-9397-08002B2CF9AE}" pid="3" name="KSOProductBuildVer">
    <vt:lpwstr>1049-11.2.0.11537</vt:lpwstr>
  </property>
</Properties>
</file>