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учебного предмета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Речевая практика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p>
      <w:pPr>
        <w:pStyle w:val="Normal"/>
        <w:spacing w:before="0" w:after="29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го курс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чевая практи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left="-15" w:right="2"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й базовой разработки рабочей программы учебного предмета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Речевая практика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) являются: 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3.07.2013 N 203-ФЗ)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прав ребенка от 20.11.1959 года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о правах инвалидов от 09.11.1971года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о правах умственно отсталых лиц от 20.12.1971года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нция о правах ребенка от 20.11.1989 год.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об образовании в Калининградской области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БУ ОО «Школы-интерната №5»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едмета является направленное исправление дефектов общего и речевого развития детей с умственной отсталостью, их познавательной деятельности, а так же  формирование первоначальных знаний о живой и неживой природе; понимание простейших взаимосвязей, существующих между миром природы и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онного компонента учеб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 первоначальными основами комплекса базовых учебных действий, составляющих операционный компонент учеб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чальных умений принимать цель и готовый план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 на элементарном уровне знакомой деятельност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навыка контроля и оценивания результатов деятельности  в опоре на организационную помощь педаго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ить учащихся излагать свои мыс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ить навыки элементарных финансовых расч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ить кругозор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развитию самодисциплины, логического и аналит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формированию основ культуры и индивидуального стиля экономического поведения, ценностей деловой э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ть ответственность за экономи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рабочей программы учебного предмет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евая 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», созданной на основе ФГОС, обеспечивает достижение обучающимися с умственной отсталостью (нарушениями интеллекта) двух видов результатов: личностных и предметных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3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TextBody"/>
        <w:spacing w:before="7" w:after="0"/>
        <w:ind w:left="102" w:right="103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е внимание при изучении курс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Речевая практ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уделено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ю представлений об окружающем мире: живой</w:t>
      </w:r>
      <w:r>
        <w:rPr>
          <w:rFonts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еживой природе, человеке, месте человека в природе, взаимосвязях</w:t>
      </w:r>
      <w:r>
        <w:rPr>
          <w:rFonts w:cs="Times New Roman" w:ascii="Times New Roman" w:hAnsi="Times New Roman"/>
          <w:spacing w:val="-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а и общества с природой. Практическая направленность учебного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 реализуется через развитие способности к использованию знаний о живой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еживой природе, об особенностях человека как биосоциального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а для осмысленной и самостоятельной организации безопасной жизни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конкретных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х</w:t>
      </w:r>
    </w:p>
    <w:p>
      <w:pPr>
        <w:pStyle w:val="ListParagraph"/>
        <w:ind w:right="-1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ьная организация занятий, специфические методы и приёмы обучения, способствуют развитию речи и мышления обучающихся, у них формируется элементарные представления и понятия, необходимые при обучении другим учебным предметам, расширяется и обогащается представления об окружающем мире. Кроме того, обучающиеся  получают некоторые представления о мире, который находится вне поля их чувственного опыта. </w:t>
      </w:r>
    </w:p>
    <w:p>
      <w:pPr>
        <w:pStyle w:val="ListParagraph"/>
        <w:ind w:right="-1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направлено на развитие способности видеть, сравнивать, обобщать, конкретизировать, делать элементарные выводы, устанавливать несложные причинно – следственные связи и закономерности, что способствует развитию аналитико – синтетической деятельности обучающихся, коррекцию их мышления.</w:t>
      </w:r>
    </w:p>
    <w:p>
      <w:pPr>
        <w:pStyle w:val="Normal"/>
        <w:spacing w:before="0" w:after="0"/>
        <w:ind w:left="680" w:right="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Речевая практика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.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Речевая практика» включает в себя следующие направления работы: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удирование и понимание речи.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кция и выразительность речи.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ние и его значение в жизни.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ечевого общения.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и понимание речи: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а направлено на: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 обучающихся способности выполнять простые и составные устные инструкции учителя;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у умения давать словесный отчёт о выполненных действиях, понимать и воспринимать обращенную речь;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ботку умения прослушивать и выполнять инструкции, записанные на аудионосители; 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читать и выполнять словесные инструкции, предъявляемые в письменном виде;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соотносить речь и изображение (осуществлять выбор картинки, соответствующей слову, предложению);</w:t>
      </w:r>
    </w:p>
    <w:p>
      <w:pPr>
        <w:pStyle w:val="Style14"/>
        <w:spacing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вторять и воспроизводить по подобию, по памяти отдельных слогов, слов, предложений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тработку умения слушать небольшие литературные произведения в изложении педагога и с аудио-носителей, отвечать на вопросы по прослушанному тексту, пересказывать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0" w:right="4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того используются объяснительно – иллюстрационный, репродуктивный, эвристический и практический методы изучения. Используются технологии коррекционно – развивающего обучения, ЦОР (цифровые образовательные ресурсы). При подборе теоретического материала учитываются разные  возможности обучающихся по усвоению теоретических  знаний, умений и практически их применять, в зависимости от степени выраженности и структуры дефекта. Программа предусматривает дифференцированное обучение обучающихся, как минимум на трёх этапах: самостоятельная работа, контрольная работа, практическая работа. Четко обозначены базовые теоретические представления, которые должны усвоить все обучающиеся. Усвоенные знания и умения, их практическое применение, оцениваются по результатам индивидуального  опроса обучающихся в виде текущих и итоговых письменных контрольных работ (за учебный триместр, учебный год)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32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ечевая практика» входит в обязательной части Учебного плана – в предметную область « Речевая практика».</w:t>
      </w:r>
    </w:p>
    <w:p>
      <w:pPr>
        <w:pStyle w:val="Normal"/>
        <w:spacing w:lineRule="auto" w:line="232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учебного предмета «Речевая практика» рассчитана на 68 часов (34 недели, 2 часа в неделю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cs="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8:00Z</dcterms:created>
  <dc:creator>user</dc:creator>
  <dc:description/>
  <dc:language>en-US</dc:language>
  <cp:lastModifiedBy>user</cp:lastModifiedBy>
  <dcterms:modified xsi:type="dcterms:W3CDTF">2023-06-19T10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628AD72284951AF29D484E787B98D</vt:lpwstr>
  </property>
  <property fmtid="{D5CDD505-2E9C-101B-9397-08002B2CF9AE}" pid="3" name="KSOProductBuildVer">
    <vt:lpwstr>1049-11.2.0.11537</vt:lpwstr>
  </property>
</Properties>
</file>