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учебного предмета </w:t>
      </w:r>
      <w:r>
        <w:rPr>
          <w:rFonts w:cs="Times New Roman"/>
          <w:b/>
          <w:bCs w:val="false"/>
          <w:sz w:val="24"/>
          <w:szCs w:val="24"/>
        </w:rPr>
        <w:t>«</w:t>
      </w:r>
      <w:r>
        <w:rPr>
          <w:rFonts w:cs="Times New Roman"/>
          <w:b/>
          <w:bCs w:val="false"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/>
          <w:b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9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го кур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/>
          <w:b w:val="false"/>
          <w:bCs w:val="false"/>
          <w:sz w:val="24"/>
          <w:szCs w:val="24"/>
        </w:rPr>
        <w:t>»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й базовой разработки рабочей программы учебного предмета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«</w:t>
      </w:r>
      <w:r>
        <w:rPr>
          <w:rFonts w:cs="Times New Roman"/>
          <w:b/>
          <w:bCs w:val="false"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) являются: 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3.07.2013 N 203-ФЗ)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прав ребенка от 20.11.1959 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о правах инвалидов от 09.11.1971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о правах умственно отсталых лиц от 20.12.1971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я о правах ребенка от 20.11.1989 год.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об образовании в Калининградской области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БУ ОО «Школы-интерната №5»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дмета является направленное исправление дефектов общего и речевого развития детей с умственной отсталостью, их познавательной деятельности, а так же  формирование первоначальных знаний о живой и неживой природе; понимание простейших взаимосвязей, существующих между миром природы 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ирование мотивационного компонента учеб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владение  первоначальными основами комплекса базовых учебных действий, составляющих операционный компонент учеб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начальных умений принимать цель и готовый план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ланирование  на элементарном уровне знакомой деятельност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ирование основ навыка контроля и оценивания результатов деятельности  в опоре на организационную помощь педаго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аучить учащихся излагать свои мыс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вить навыки элементарных финансовых расч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асширить кругозор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пособствовать развитию самодисциплины, логического и аналит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пособствовать формированию основ культуры и индивидуального стиля экономического поведения, ценностей деловой э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оспитывать ответственность за экономи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рабочей программы учебного предмет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», созданной на основе ФГОС, обеспечивает достижение обучающимися с умственной отсталостью (нарушениями интеллекта) двух видов результатов: личностных и предметных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3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TextBody"/>
        <w:spacing w:before="7" w:after="0"/>
        <w:ind w:left="102" w:right="103" w:firstLine="7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е внимание при изучении курса </w:t>
      </w:r>
      <w:r>
        <w:rPr>
          <w:rFonts w:cs="Times New Roman"/>
          <w:b w:val="false"/>
          <w:bCs/>
          <w:sz w:val="24"/>
          <w:szCs w:val="24"/>
        </w:rPr>
        <w:t>«</w:t>
      </w:r>
      <w:r>
        <w:rPr>
          <w:rFonts w:cs="Times New Roman"/>
          <w:b w:val="false"/>
          <w:bCs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/>
          <w:b w:val="false"/>
          <w:bCs/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уделено </w:t>
      </w:r>
      <w:r>
        <w:rPr>
          <w:sz w:val="24"/>
          <w:szCs w:val="24"/>
          <w:lang w:val="ru-RU"/>
        </w:rPr>
        <w:t>формированию представлений об окружающем мире: живой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еживой природе, человеке, месте человека в природе, взаимосвязях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 и общества с природой. Практическая направленность учебног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 реализуется через развитие способности к использованию знаний о живо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еживой природе, об особенностях человека как биосоциальног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щества для осмысленной и самостоятельной организации безопасной жизн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онкретных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х</w:t>
      </w:r>
    </w:p>
    <w:p>
      <w:pPr>
        <w:pStyle w:val="ListParagraph"/>
        <w:ind w:right="-1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ая организация занятий, специфические методы и приёмы обучения, способствуют развитию речи и мышления обучающихся, у них формируется элементарные представления и понятия, необходимые при обучении другим учебным предметам, расширяется и обогащается представления об окружающем мире. Кроме того, обучающиеся  получают некоторые представления о мире, который находится вне поля их чувственного опыта. </w:t>
      </w:r>
    </w:p>
    <w:p>
      <w:pPr>
        <w:pStyle w:val="ListParagraph"/>
        <w:ind w:right="-1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направлено на развитие способности видеть, сравнивать, обобщать, конкретизировать, делать элементарные выводы, устанавливать несложные причинно – следственные связи и закономерности, что способствует развитию аналитико – синтетической деятельности обучающихся, коррекцию их мышления.</w:t>
      </w:r>
    </w:p>
    <w:p>
      <w:pPr>
        <w:pStyle w:val="Normal"/>
        <w:spacing w:before="0" w:after="0"/>
        <w:ind w:left="680" w:right="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  <w:r>
        <w:rPr>
          <w:rFonts w:cs="Times New Roman"/>
          <w:b/>
          <w:bCs w:val="false"/>
          <w:sz w:val="24"/>
          <w:szCs w:val="24"/>
        </w:rPr>
        <w:t>«</w:t>
      </w:r>
      <w:r>
        <w:rPr>
          <w:rFonts w:cs="Times New Roman"/>
          <w:b/>
          <w:bCs w:val="false"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/>
          <w:b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.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Речевая практика» включает в себя следующие направления работы: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удирование и понимание речи.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кция и выразительность речи.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ние и его значение в жизни.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ечевого общения.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и понимание речи: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а направлено на: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 способности выполнять простые и составные устные инструкции учителя;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у умения давать словесный отчёт о выполненных действиях, понимать и воспринимать обращенную речь;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отку умения прослушивать и выполнять инструкции, записанные на аудионосители;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читать и выполнять словесные инструкции, предъявляемые в письменном виде;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оотносить речь и изображение (осуществлять выбор картинки, соответствующей слову, предложению);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вторять и воспроизводить по подобию, по памяти отдельных слогов, слов, предложений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тработку умения слушать небольшие литературные произведения в изложении педагога и с аудио-носителей, отвечать на вопросы по прослушанному тексту, пересказывать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0" w:right="4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го используются объяснительно – иллюстрационный, репродуктивный, эвристический и практический методы изучения. Используются технологии коррекционно – развивающего обучения, ЦОР (цифровые образовательные ресурсы). При подборе теоретического материала учитываются разные  возможности обучающихся по усвоению теоретических 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обучающихся, как минимум на трёх этапах: самостоятельная работа, контрольная работа, практическая работа. Четко обозначены базовые теоретические представления, которые должны усвоить все обучающиеся. Усвоенные знания и умения, их практическое применение, оцениваются по результатам индивидуального  опроса обучающихся в виде текущих и итоговых письменных контрольных работ (за учебный триместр, учебный год)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водится по 2 часа в неделю. Курс рассчитан на 33 учебные недели – 66 час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ind w:left="0" w:right="13" w:firstLine="706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Franklin Gothic Book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Franklin Gothic Book" w:hAnsi="Franklin Gothic Book" w:cs="Franklin Gothic 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pacing w:lineRule="auto" w:line="304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21">
    <w:name w:val="Heading 21"/>
    <w:basedOn w:val="Normal"/>
    <w:qFormat/>
    <w:pPr>
      <w:widowControl w:val="false"/>
      <w:spacing w:lineRule="auto" w:line="240" w:before="12" w:after="0"/>
      <w:ind w:left="89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cs="Times New Roman"/>
      <w:lang w:val="en-US" w:eastAsia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4:00Z</dcterms:created>
  <dc:creator>user</dc:creator>
  <dc:description/>
  <dc:language>en-US</dc:language>
  <cp:lastModifiedBy>user</cp:lastModifiedBy>
  <dcterms:modified xsi:type="dcterms:W3CDTF">2023-06-19T10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4D2657BDA4C5682701F21197BD18A</vt:lpwstr>
  </property>
  <property fmtid="{D5CDD505-2E9C-101B-9397-08002B2CF9AE}" pid="3" name="KSOProductBuildVer">
    <vt:lpwstr>1049-11.2.0.11537</vt:lpwstr>
  </property>
</Properties>
</file>