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учебного предмет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р природы и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Normal"/>
        <w:spacing w:before="0" w:after="29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го курса  «</w:t>
      </w:r>
      <w:r>
        <w:rPr>
          <w:rFonts w:cs="Times New Roman" w:ascii="Times New Roman" w:hAnsi="Times New Roman"/>
          <w:sz w:val="24"/>
          <w:szCs w:val="24"/>
          <w:lang w:val="ru-RU"/>
        </w:rPr>
        <w:t>Мир природы и человека</w:t>
      </w:r>
      <w:r>
        <w:rPr>
          <w:rFonts w:cs="Times New Roman" w:ascii="Times New Roman" w:hAnsi="Times New Roman"/>
          <w:sz w:val="24"/>
          <w:szCs w:val="24"/>
        </w:rPr>
        <w:t>»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й базовой разработки рабочей программы учебного предмет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Мир природы и человек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 являются: 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23.07.2013 N 203-ФЗ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прав ребенка от 20.11.1959 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инвалидов от 09.11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ларация о правах умственно отсталых лиц от 20.12.1971года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я о правах ребенка от 20.11.1989 год.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об образовании в Калининградской области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У ОО «Школы-интерната №5»;</w:t>
      </w:r>
    </w:p>
    <w:p>
      <w:pPr>
        <w:pStyle w:val="NoSpacing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дмета является направленное исправление дефектов общего и речевого развития детей с умственной отсталостью, их познавательной деятельности, а так же  формирование первоначальных знаний о живой и неживой природе; понимание простейших взаимосвязей, существующих между миром природы 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первоначальными основами комплекса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умений принимать цель и готовый план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 на элементарном уровне знаком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контроля и оценивания результатов деятельности  в опоре на организационную помощь педагог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учащихся излагать свои мыс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ть навыки элементарных финансовых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ить кругозор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самодисциплины, логического и аналит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основ культуры и индивидуального стиля экономического поведения, ценностей деловой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ответственность за эконом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рабочей программы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ироды 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зданной на основе ФГОС, обеспечивает достижение обучающимися с умственной отсталостью (нарушениями интеллекта) двух видов результатов: личностных и предметных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3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9" w:leader="none"/>
        </w:tabs>
        <w:spacing w:lineRule="auto" w:line="235"/>
        <w:ind w:left="0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программы учебного предмета «Мир природы и человека» заложена четкая система формирования родного языка у младших воспитанников, страдающих интеллектуальным недоразвитием, включая все три направления развития речи данной категории обучающихся и определяющая содержание и методы обучения родному языку, в том числе: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ных структурных уровней системы языка: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00" w:leader="none"/>
        </w:tabs>
        <w:ind w:left="140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ого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00" w:leader="none"/>
        </w:tabs>
        <w:spacing w:lineRule="auto" w:line="237"/>
        <w:ind w:left="140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го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00" w:leader="none"/>
        </w:tabs>
        <w:spacing w:lineRule="auto" w:line="237"/>
        <w:ind w:left="140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ладения языком в его коммуникативной функции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00" w:leader="none"/>
        </w:tabs>
        <w:ind w:left="140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00" w:leader="none"/>
        </w:tabs>
        <w:spacing w:lineRule="auto" w:line="237"/>
        <w:ind w:left="140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общения, потребности в речевом общени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00" w:leader="none"/>
        </w:tabs>
        <w:spacing w:lineRule="auto" w:line="237"/>
        <w:ind w:left="140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и методов социальной компетентности</w:t>
      </w:r>
    </w:p>
    <w:p>
      <w:pPr>
        <w:pStyle w:val="Normal"/>
        <w:spacing w:lineRule="exact" w: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8" w:leader="none"/>
        </w:tabs>
        <w:spacing w:lineRule="auto" w:line="237"/>
        <w:ind w:left="0" w:firstLine="656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color w:val="060B14"/>
          <w:sz w:val="24"/>
          <w:szCs w:val="24"/>
        </w:rPr>
        <w:t>обучаю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 Обучение способности видеть, сравнивать, обобщать, конкретизировать, делать элементарные выводы, устанавливать несложные причинно - следственные связи и закономерности, способствует развитию аналитико-синтетической деятельности обучающихся, коррекции их мышления.</w:t>
      </w:r>
    </w:p>
    <w:p>
      <w:pPr>
        <w:pStyle w:val="Normal"/>
        <w:spacing w:lineRule="exact" w:line="19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color w:val="060B14"/>
          <w:sz w:val="24"/>
          <w:szCs w:val="24"/>
        </w:rPr>
      </w:r>
    </w:p>
    <w:p>
      <w:pPr>
        <w:pStyle w:val="Normal"/>
        <w:spacing w:lineRule="auto" w:line="235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ширением и уточнением круга представлений о предметах и явлениях окружающей действительности обогащается словарный запас     </w:t>
      </w:r>
    </w:p>
    <w:p>
      <w:pPr>
        <w:pStyle w:val="Normal"/>
        <w:spacing w:lineRule="auto" w:line="235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662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: вводятся соответствующие термины, наглядно дифференцируются значения слов (стебель – ствол, трава</w:t>
      </w:r>
    </w:p>
    <w:p>
      <w:pPr>
        <w:pStyle w:val="Normal"/>
        <w:spacing w:lineRule="exact" w:line="11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color w:val="060B14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ст – дерево), показывается различие между видовым и родовым понятием (роза – цветок)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обучающихся, при организации беседы он активизируется, т.е. усвоенные слова включаются в речь.</w:t>
      </w:r>
    </w:p>
    <w:p>
      <w:pPr>
        <w:pStyle w:val="Normal"/>
        <w:spacing w:lineRule="auto" w:line="235"/>
        <w:ind w:firstLine="662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</w:t>
      </w:r>
    </w:p>
    <w:p>
      <w:pPr>
        <w:pStyle w:val="Normal"/>
        <w:spacing w:lineRule="auto" w:line="235"/>
        <w:ind w:right="20" w:firstLine="662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обучения является беседа. Беседа организуе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spacing w:lineRule="auto" w:line="235"/>
        <w:ind w:firstLine="662"/>
        <w:jc w:val="both"/>
        <w:rPr>
          <w:rFonts w:ascii="Times New Roman" w:hAnsi="Times New Roman" w:cs="Times New Roman"/>
          <w:color w:val="060B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компонентом беседы является речь самих обучающихся. Учитель руководит речевой деятельностью детей, активизирует ее, исправляет ошибки, учит сосредота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обучающихся закрепляется умение правильно строить предложения, описывать предмет, явление, рассказывая об увиденном предмете, они учатся связному высказыванию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курсиях учащиеся знакомятся с предметами и явлениями в естественной обстановке, на предметных уроках – на основе непосредственных чувственных восприятиях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</w:t>
      </w:r>
    </w:p>
    <w:p>
      <w:pPr>
        <w:pStyle w:val="Normal"/>
        <w:spacing w:before="0" w:after="0"/>
        <w:ind w:left="680" w:right="304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Мир природы и человек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»</w:t>
      </w:r>
    </w:p>
    <w:p>
      <w:pPr>
        <w:pStyle w:val="Normal"/>
        <w:spacing w:before="0" w:after="0"/>
        <w:ind w:left="680" w:right="3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. </w:t>
      </w:r>
    </w:p>
    <w:p>
      <w:pPr>
        <w:pStyle w:val="Normal"/>
        <w:spacing w:before="0" w:after="0"/>
        <w:ind w:left="16" w:right="304" w:hanging="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Речевая практика» включает в себя следующие направления работы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Сезонные изменения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Временные изменения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Сезонные изменения в неживой природе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Жизнь растений и животных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Неживая природа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ru-RU" w:eastAsia="ru-RU" w:bidi="ru-RU"/>
        </w:rPr>
        <w:t>Живая природа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ru-RU" w:bidi="ru-RU"/>
        </w:rPr>
        <w:t>», «Магазины», «Транспорт», «Наша Родина», «Безопасное поведение».</w:t>
      </w:r>
    </w:p>
    <w:p>
      <w:pPr>
        <w:pStyle w:val="Normal"/>
        <w:spacing w:lineRule="auto" w:line="235"/>
        <w:ind w:left="0" w:right="4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используются объяснительно – иллюстрационный, репродуктивный, эвристический и практический методы изучения. Используются технологии коррекционно – развивающего обучения, ЦОР (цифровые образовательные ресурсы). При подборе теоретического материала учитываются разные  возможности обучающихся по усвоению теоретических 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обучающихся, как минимум на трёх этапах: самостоятельная работа, контрольная работа, практическая работа. Четко обозначены базовые теоретические представления, которые должны усвоить все обучающиеся. Усвоенные знания и умения, их практическое применение, оцениваются по результатам индивидуального  опроса обучающихся в виде текущих и итоговых письменных контрольных работ (за учебный триместр, учебный год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 «Мир природы и человека» отводится по 2 часа в неделю. Курс рассчитан на 33 учебные недели – 66 час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left="0" w:right="13" w:firstLine="706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Franklin Gothic Boo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Franklin Gothic Book" w:hAnsi="Franklin Gothic Book" w:cs="Franklin Gothic 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21">
    <w:name w:val="Heading 21"/>
    <w:basedOn w:val="Normal"/>
    <w:qFormat/>
    <w:pPr>
      <w:widowControl w:val="false"/>
      <w:spacing w:lineRule="auto" w:line="240" w:before="12" w:after="0"/>
      <w:ind w:left="89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cs="Times New Roman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sz w:val="15"/>
      <w:szCs w:val="15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4:00Z</dcterms:created>
  <dc:creator>user</dc:creator>
  <dc:description/>
  <dc:language>en-US</dc:language>
  <cp:lastModifiedBy>user</cp:lastModifiedBy>
  <dcterms:modified xsi:type="dcterms:W3CDTF">2023-06-19T10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F2FA93DC43D391A61E7C54753BD4</vt:lpwstr>
  </property>
  <property fmtid="{D5CDD505-2E9C-101B-9397-08002B2CF9AE}" pid="3" name="KSOProductBuildVer">
    <vt:lpwstr>1049-11.2.0.11537</vt:lpwstr>
  </property>
</Properties>
</file>