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общеобразовательного курса «Чтение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с умственной отсталостью (интеллектуальными нарушениями) (вариант 1)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Чтение» составлена на основе:</w:t>
      </w:r>
    </w:p>
    <w:p>
      <w:pPr>
        <w:pStyle w:val="Normal"/>
        <w:spacing w:before="0" w:after="29"/>
        <w:ind w:right="2" w:hanging="0"/>
        <w:rPr/>
      </w:pPr>
      <w:r>
        <w:rPr/>
        <w:t>-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тение» (3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) программы являются: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5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5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 Ильина С.Ю., Богданова А.А. Чтение. 3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чтению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Чтение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>данного предмета является формирование навыка плавного слогового чтения, правильного и осмысленного   чтения доступного пониманию небольшого текста.</w:t>
      </w:r>
    </w:p>
    <w:p>
      <w:pPr>
        <w:pStyle w:val="Normal"/>
        <w:rPr/>
      </w:pPr>
      <w:r>
        <w:rPr/>
        <w:t xml:space="preserve">    </w:t>
      </w:r>
      <w:r>
        <w:rPr/>
        <w:t>Больш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Содержание программы обучения чтению в 3  классе включает изучение следующих тем:  «Осень пришла - в школу пора», «Почитаем, поиграем», «В гостях у сказки», «Животные рядом с нами», «Ой ты, зимушка-зима», «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акое хорошо и что такое плохо», «</w:t>
      </w:r>
      <w:r>
        <w:rPr/>
        <w:t>Весна идет!», «Чудесное рядом», «Лето красное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3 классе  делается акцент на формировании навыков осознанного чтения. Для формирования навыка осознанного чтения используются такие виды работ: ответы по содержанию прочитанного с опорой на иллюстрации; нахождение в тексте предложений для ответа на вопрос; оценка прочитанного. Обучающиеся учатся пересказывать содержание прочитанного по вопросам учителя с постепенным переходом к самостоятельному пересказу, близкому к тексту; заучивают по учебнику или с голоса учителя короткие стихотворения и читают их перед классом.</w:t>
      </w:r>
    </w:p>
    <w:p>
      <w:pPr>
        <w:pStyle w:val="NoSpacing"/>
        <w:ind w:firstLine="560"/>
        <w:rPr/>
      </w:pPr>
      <w:r>
        <w:rPr/>
        <w:t>С этой целью в 3 классе 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Spacing"/>
        <w:ind w:firstLine="560"/>
        <w:rPr/>
      </w:pPr>
      <w:r>
        <w:rPr/>
        <w:t>При разработки данной программы, используется дифференцированный подход. Принцип индивидуального и дифференцированного обучения позволяет определить каждому обучающемуся знания, умения и навыки их уровн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 текста, пересказ рассказа самостоятельно или по наводящим вопросам учителя, заучивание стихотворения наизусть оцениваются по результатам индивидуального и фронтального опроса обучающихся, входящих и текущих контрольных работ (техника чтения)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чтению в 3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8:00Z</dcterms:created>
  <dc:creator>Люда</dc:creator>
  <dc:description/>
  <cp:keywords/>
  <dc:language>en-US</dc:language>
  <cp:lastModifiedBy>Пользователь Windows</cp:lastModifiedBy>
  <dcterms:modified xsi:type="dcterms:W3CDTF">2023-07-04T08:14:00Z</dcterms:modified>
  <cp:revision>13</cp:revision>
  <dc:subject/>
  <dc:title/>
</cp:coreProperties>
</file>