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Аннотация к рабочей программе общеобразовательного курса «Адаптивная физическая культура» образовательной области «Физическая культура» адаптированной основной образовательной программы образования обучающихся с умственной отсталостью(интеллектуальными нарушениями</w:t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3 класс (2 вариант)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before="0" w:after="29"/>
        <w:ind w:right="2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Рабочая программа общеобразовательного курса  «Физическая культура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jc w:val="both"/>
        <w:rPr/>
      </w:pPr>
      <w:r>
        <w:rPr>
          <w:b/>
        </w:rPr>
        <w:t xml:space="preserve">Нормативной базовой разработки рабочей программы учебного предмета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lang w:eastAsia="zxx" w:bidi="zxx"/>
        </w:rPr>
        <w:t>Адаптивная физическая культура</w:t>
      </w:r>
      <w:r>
        <w:rPr>
          <w:rFonts w:eastAsia="Calibri" w:cs="Times New Roman" w:ascii="Times New Roman" w:hAnsi="Times New Roman"/>
          <w:b/>
        </w:rPr>
        <w:t>»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3 класс (2 вариант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 xml:space="preserve">являются: 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20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20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72" w:leader="none"/>
        </w:tabs>
        <w:ind w:left="7" w:right="40" w:firstLine="699"/>
        <w:jc w:val="both"/>
        <w:rPr/>
      </w:pPr>
      <w:r>
        <w:rPr>
          <w:rFonts w:eastAsia="Times New Roman" w:cs="Times New Roman" w:ascii="Times New Roman" w:hAnsi="Times New Roman"/>
        </w:rPr>
        <w:t xml:space="preserve">Программа создана для обучающихся, у которых недостаточно развита перцептивная (сенсорная) сфера, вследствие этого они испытывают значительные трудности в усвоении учебного материала, </w:t>
      </w:r>
      <w:r>
        <w:rPr>
          <w:rFonts w:eastAsia="Arial" w:cs="Times New Roman" w:ascii="Times New Roman" w:hAnsi="Times New Roman"/>
        </w:rPr>
        <w:t>отмечается скованность, неполный объём движений, нарушение их произвольности, недоразвитие мелкой моторики и зрительно-двигательной координации, частично или полностью отсутствует речь. На уроках дети быстро устают, отличаются пониженной работоспособностью. Все психические процессы развиты слабо. Внимание непроизвольное, крайне рассеянное, неустойчивое. Нарушена как логическая, так и механическая память. Мышление как самостоятельный процесс отсутствует, оно опирается на восприятие и включение в него. Экспрессивная речь: могут издавать лишь отдельные звуки.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ограмма решает</w:t>
      </w:r>
      <w:r>
        <w:rPr>
          <w:rFonts w:eastAsia="Times New Roman" w:cs="Times New Roman" w:ascii="Times New Roman" w:hAnsi="Times New Roman"/>
        </w:rPr>
        <w:t xml:space="preserve"> образовательные, воспитательные, коррекционно-развивающие и лечебно-оздоровительные задач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Данная программа создавалась с учётом того, что система физического воспитания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, в том числе коррекцию психофизических недостатков, обучающихся с ОВЗ. 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lang w:val="ru-RU"/>
        </w:rPr>
        <w:t>Программа учитывают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 особенности физического развития обучающихся с умственной отсталостью; направлена на обеспечение комплексного подхода к развитию у детей моторных, умственных, социально — бытовых навыков и содействие их социальной адаптации и интеграции средствами адаптивной физической культуры: повышение двигательной активности и мобильности учащихся средствами адаптивного физического воспитания. 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lang w:val="ru-RU"/>
        </w:rPr>
        <w:t>В рабочей программе определены цели и задачи обучения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>, названы подходы и принципы к формированию рабочей программы курса, указаны технологии, методы, формы обучения физической культуре, рассмотрено формирование базовых учебных действий обучающихся с умственной отсталостью (интеллектуальными нарушениями), определены планируемые результаты.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</w:t>
      </w:r>
      <w:r>
        <w:rPr>
          <w:rFonts w:cs="Times New Roman" w:ascii="Times New Roman" w:hAnsi="Times New Roman"/>
        </w:rPr>
        <w:t>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Н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а изучение предмета «Адаптивная физическая культура» в 3  классе (2 вариант) отводится 2 часа в неделю, 68 часов в год из расчета 34 рабочих недели. 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Продолжительность учебных недель: 3 класс — 34 учебные недел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kern w:val="0"/>
        </w:rPr>
        <w:t>На обучение чтению в 3 классе отводится 68 часа (34 учебные недели, 2 часа в неделю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чик программы: Сарибаева А.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next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next w:val="Style19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next w:val="ListParagraph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280" w:after="0"/>
      <w:ind w:left="0" w:right="0" w:hanging="3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7:00Z</dcterms:created>
  <dc:creator>Учетная запись Майкрософт</dc:creator>
  <dc:description/>
  <cp:keywords/>
  <dc:language>en-US</dc:language>
  <cp:lastModifiedBy>AAS</cp:lastModifiedBy>
  <cp:lastPrinted>1995-11-21T17:41:00Z</cp:lastPrinted>
  <dcterms:modified xsi:type="dcterms:W3CDTF">2023-07-03T00:19:00Z</dcterms:modified>
  <cp:revision>3</cp:revision>
  <dc:subject/>
  <dc:title/>
</cp:coreProperties>
</file>